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Registration Informa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Version 1.0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Last updated: August 199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opyright 1991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dress and phones effective 8/27/91; if earlier, see READ-M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s' Island Software      Voice:      (303) 841-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644 Lakecliff             BBS:        (303) 841-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ker, CO 80134-5904      CompuServe: 7624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                       Internet:   76244.3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                      -1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ntext Version 1.01                      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GISTRATION OF INCONTX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text  is  a  shareware  program (see SHR-WARE.DOC for a full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ation of shareware). This evaluation version  includes  all 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  of the program, and is not crippled in any way. You may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 to 30 days, without charge (see LICENSE.DOC for more detail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the program, and wish to  continue  its  use  afte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 period, you are required to register the program. Any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paid to others (disk vendors, dealers,  BBSs,  etc.)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 this  evaluation version was a fee for their copying and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ion services, rather than a payment for continued  u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for InContext is $60, plus postage and hand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se  prices  are guaranteed through 8/1/92. If ordering aft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please contact us  for  current  prices.)  For  this  fe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 high-quality,  typeset User Guide, with many full-screen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and other graphics, and fully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dditional support materials for handling a variety of  appl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roduct  support by phone, BBS, CompuServe, and regular mai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of three months (current  policy,  though  change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duration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ccess to registered-user section of product support BBS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upport materials maintain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nnouncements of updates, obtainable at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Occasional  newsletters  with  tips  about use of InContext, 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ncements of upgra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limination  of  the  "shareware"  messages  displayed  by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                       -2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ntext Version 1.01                      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S FOR SINGLE COPIES OF In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ces  listed  below  are guaranteed through 8/1/92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after that date, please contact us for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fee for single copy of InContext          $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 Charges, per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standard, UPS Ground or U.S. Mail       $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2-day, UPS Blue Label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1-day, UPS Red Label or Express Mail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anada (Airmail)                          $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 other countries (Airmail):            $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BLE FORMS OF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must be prepaid. If you are  ordering  InContext 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Rams'  Island Software, you may make payment in any of th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Charges to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Check payable in U.S. dollars and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U.S., Canadian, or International postal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prefer to  send  cash.  Rams'  Island  Software  take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if you do so, and suggests that if you do so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by 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ING InContext BY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order  by  mail,  print  and  fill out the form on the next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 check or money order, and mail to Rams' Island  Softwa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find the preaddressed mailer on the following pag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                       -4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ntext Version 1.01                      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ING InContext BY CREDIT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r evaluation copies of InContext can be ordered by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 by  calling  Rams'  Island Software, or from the following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 (software) Library         Voice: (800) 2424-Ps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35705                    Voice: (713) 524-63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ston, TX  77235-5705           FAX:   (713) 524-63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                               CompuServe E-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dgetware                        Voice: (02) 519-42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496                      FAX:   (02) 516-42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town NSW 2042                  CompuServe E-Mail: 76304,3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ompson Partnership          Voice &amp; FAX: (44) 889-5646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rch Croft                      CompuServe E-Mail: 100012,21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msh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TOX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ffs.  ST14 5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, CORPORATE, AND NETWORK LICEN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, corporate, and network licenses are  available  for  InCon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ITELICE.DOC text file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                       -5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InContext REGISTRATION PAYMENT FORM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order  InContext, please fill out the form below. Use street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(we cannot ship to a post office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  Title: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Quantity | 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 InContext Software Package  |  $60.00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(price good through 8/1/92)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+=+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B-0004   |   Colorado residents add sales tax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 1.01   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Shipping ($4 to $15; see PRICES)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+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enclose a check or money order payable in U.S. funds, and dra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U.S. bank.  It should be payable to "Rams' Island Soft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elp us better serve our user community in the future, please tell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you found InContex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lease fold on line, tape, stamp, and m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ATTACH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FIRS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CLAS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POSTAG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HER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644 Lakecli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ker, CO  80134-590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ake the time to fill out this form or write or call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  Title: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text Version Number: _____________  Dat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is form to:     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644 Lakecl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ker, CO  80134-59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Vers 1.01 ************************************ RISB-0004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